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Герб2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04.03.2024 № 1/77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</w:rPr>
      </w:pPr>
      <w:r>
        <w:rPr>
          <w:w w:val="115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Контрольно – счетной палаты городского</w:t>
      </w:r>
    </w:p>
    <w:p>
      <w:pPr>
        <w:pStyle w:val="Footer"/>
        <w:rPr/>
      </w:pPr>
      <w:r>
        <w:rPr>
          <w:sz w:val="28"/>
          <w:szCs w:val="28"/>
        </w:rPr>
        <w:t>округа Котельники Московской област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07.02.2010 № 6-ФЗ «Об общих принципах организации и деятельности контрольно – счетных органов субъектов Российской Федерации и муниципальных образований», ст. 59 Трудового кодекса РФ, Положением «О Контрольно-Счетной палате городского округа Котельники Московской области» утвержденным решением Совета депутатов от 04.12.2013 №575/79  (в редакции решения Совета депутатов от 30.05.2023 №3/64), Уставом городского округа Котельники Московской области, в связи с прекращением срока полномочий  Председателя Контрольно-Счетной палаты городского округа Котельники Бондаренко Людмилы Владимировны, Совет депутатов городского округа Котельники Московской области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на должность председателя Контрольно – счетной палаты городского округа Котельники Московской области – Бондаренко Людмилу Владимировну, 25.01.1979 г.р., образование высшее, сроком на 5 лет                        с 05 марта 2024 года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А.И. Бондаренко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9:00Z</dcterms:created>
  <dc:creator>Отдел экономики</dc:creator>
  <dc:description/>
  <cp:keywords/>
  <dc:language>en-US</dc:language>
  <cp:lastModifiedBy>Uzzer</cp:lastModifiedBy>
  <cp:lastPrinted>2024-03-04T17:12:00Z</cp:lastPrinted>
  <dcterms:modified xsi:type="dcterms:W3CDTF">2024-03-04T14:35:00Z</dcterms:modified>
  <cp:revision>4</cp:revision>
  <dc:subject/>
  <dc:title/>
</cp:coreProperties>
</file>